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/>
          <w:color w:val="000000"/>
          <w:sz w:val="28"/>
          <w:szCs w:val="28"/>
        </w:rPr>
      </w:pPr>
      <w:r>
        <w:rPr>
          <w:rFonts w:ascii="方正粗宋简体;宋体" w:hAnsi="方正粗宋简体;宋体" w:eastAsia="方正粗宋简体;宋体"/>
          <w:color w:val="000000"/>
          <w:sz w:val="28"/>
          <w:szCs w:val="28"/>
        </w:rPr>
        <w:t>工业危险废物产生及管理情况登记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9"/>
        <w:gridCol w:w="1364"/>
        <w:gridCol w:w="711"/>
        <w:gridCol w:w="186"/>
        <w:gridCol w:w="500"/>
        <w:gridCol w:w="979"/>
        <w:gridCol w:w="106"/>
        <w:gridCol w:w="253"/>
        <w:gridCol w:w="539"/>
        <w:gridCol w:w="397"/>
        <w:gridCol w:w="427"/>
        <w:gridCol w:w="995"/>
        <w:gridCol w:w="114"/>
        <w:gridCol w:w="1672"/>
        <w:gridCol w:w="433"/>
      </w:tblGrid>
      <w:tr>
        <w:trPr>
          <w:trHeight w:val="312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名称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法人名称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山东盛木缘木业股份有限公司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      法人：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王国利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曲阜市小雪街道西雪村北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部门负责人及电话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孔亚明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5153745608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业类别代码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110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危险废物产生的主要工艺</w:t>
            </w:r>
          </w:p>
        </w:tc>
        <w:tc>
          <w:tcPr>
            <w:tcW w:w="6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喷涂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6.1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产生废物代码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.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产生量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.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委托利用处置单位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.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数量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漆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252-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8415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8415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漆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642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642</w:t>
            </w:r>
          </w:p>
        </w:tc>
      </w:tr>
      <w:tr>
        <w:trPr/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3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活性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39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717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717</w:t>
            </w:r>
          </w:p>
        </w:tc>
      </w:tr>
      <w:tr>
        <w:trPr/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4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硒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255-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5</w:t>
            </w:r>
          </w:p>
        </w:tc>
      </w:tr>
      <w:tr>
        <w:trPr/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过滤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405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405</w:t>
            </w:r>
          </w:p>
        </w:tc>
      </w:tr>
      <w:tr>
        <w:trPr/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浓缩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252-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61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61</w:t>
            </w:r>
          </w:p>
        </w:tc>
      </w:tr>
      <w:tr>
        <w:trPr/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沾染漆料的废劳保用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985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985</w:t>
            </w:r>
          </w:p>
        </w:tc>
      </w:tr>
      <w:tr>
        <w:trPr/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055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055</w:t>
            </w:r>
          </w:p>
        </w:tc>
      </w:tr>
      <w:tr>
        <w:trPr>
          <w:trHeight w:val="76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业危险废物贮存设施数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符合标准贮存设施数量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贮存类别代码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截止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底贮存数量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中：在符合标准贮存设施贮存数量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漆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252-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漆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活性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039-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硒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255-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过滤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浓缩液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252-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沾染漆料的废劳保用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环评批复及验收情况</w:t>
            </w:r>
          </w:p>
        </w:tc>
        <w:tc>
          <w:tcPr>
            <w:tcW w:w="6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管理计划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包括减少产生量和危害性措施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应急预案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制定防范措施和应急预案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包括贮存、利用、处置措施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每年组织应急演练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备案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备案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报制度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如实申报危废产生类别数量流向处置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标识制度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容器和包装物是否设置识别标志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数据是否与台帐记录及环评数据一致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贮存利用处置场所是否设置识别标志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转移联单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移前是否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批准的转移计划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贮存设施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环境评价和完成“三同时”验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如实填写联单并与台帐记录一致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期贮存是否报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批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6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营许可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移的危废是否全部委托给有资质的单位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将危险废物混入非危险废物中贮存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与有资质的单位签订委托合同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做到分类贮存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建立贮存台帐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利用设施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评价并验收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9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处置设施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评价并验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建立利用台帐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建立处置台帐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定期监测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定期监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1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建立污染防治责任制度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1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落实每年不少于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次的培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065" w:hRule="atLeast"/>
        </w:trPr>
        <w:tc>
          <w:tcPr>
            <w:tcW w:w="53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填表人姓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54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在此盖章）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审核人姓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在此盖章）</w:t>
            </w:r>
          </w:p>
          <w:p>
            <w:pPr>
              <w:pStyle w:val="Normal"/>
              <w:spacing w:lineRule="exact" w:line="300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rFonts w:ascii="宋体" w:hAnsi="宋体" w:eastAsia="宋体" w:cs="宋体"/>
      <w:b/>
      <w:bCs/>
      <w:kern w:val="0"/>
      <w:sz w:val="24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萝卜家园</dc:creator>
  <dc:description/>
  <dc:language>en-US</dc:language>
  <cp:lastModifiedBy>孔亚明</cp:lastModifiedBy>
  <cp:lastPrinted>2021-01-20T11:32:00Z</cp:lastPrinted>
  <dcterms:modified xsi:type="dcterms:W3CDTF">2023-01-07T02:50:44Z</dcterms:modified>
  <cp:revision>11</cp:revision>
  <dc:subject/>
  <dc:title>绵环发[2010]2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C9EDABCBC441DAEE39D4B176A4E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